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1"/>
        <w:jc w:val="left"/>
        <w:rPr/>
      </w:pPr>
      <w:r>
        <w:rPr/>
      </w:r>
    </w:p>
    <w:p>
      <w:pPr>
        <w:pStyle w:val="Style31"/>
        <w:ind w:left="4884" w:firstLine="708"/>
        <w:jc w:val="lef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8450</wp:posOffset>
                </wp:positionH>
                <wp:positionV relativeFrom="paragraph">
                  <wp:posOffset>-478155</wp:posOffset>
                </wp:positionV>
                <wp:extent cx="786130" cy="1371600"/>
                <wp:effectExtent l="1270" t="635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1371600"/>
                          <a:chOff x="0" y="0"/>
                          <a:chExt cx="786240" cy="137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137160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368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16560" cy="4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240"/>
                              <a:ext cx="786240" cy="106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9200"/>
                              <a:ext cx="3524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9200"/>
                              <a:ext cx="350640" cy="9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96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2160"/>
                              <a:ext cx="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53240"/>
                              <a:ext cx="7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4680"/>
                              <a:ext cx="2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720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7920"/>
                              <a:ext cx="5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7920"/>
                              <a:ext cx="64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0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1160"/>
                              <a:ext cx="8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960"/>
                              <a:ext cx="10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760"/>
                              <a:ext cx="10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620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8000"/>
                              <a:ext cx="147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800"/>
                              <a:ext cx="16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960"/>
                              <a:ext cx="172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3040"/>
                              <a:ext cx="190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8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700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80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5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66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2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0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24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42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63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388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14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50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48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32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6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58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15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687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30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408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08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2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5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57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59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30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4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6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69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74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774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799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82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907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94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972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1004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104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1072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173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220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296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34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346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357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33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270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1062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1040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9972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9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896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882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896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92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9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1008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106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1090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155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2132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23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278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288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328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3644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38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42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454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49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630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73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760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7640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778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760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738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688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656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6380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627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602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580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54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49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454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38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106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990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9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914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889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83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81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774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738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615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59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572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547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53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475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464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42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41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34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309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291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255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84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50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1760" cy="35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7560"/>
                              <a:ext cx="4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936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800"/>
                              <a:ext cx="59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1520"/>
                              <a:ext cx="630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16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"/>
                              <a:ext cx="111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12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640"/>
                              <a:ext cx="110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072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656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620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200"/>
                              <a:ext cx="104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2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102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080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2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1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4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38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040"/>
                              <a:ext cx="1436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46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7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080"/>
                              <a:ext cx="15300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480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55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57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587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594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27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645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52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5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4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681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67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5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5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45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630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61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05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02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58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6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37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52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504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486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65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67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677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688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681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67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67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64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38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30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30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627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05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605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594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587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573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544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30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22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4680"/>
                              <a:ext cx="1494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47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54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36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429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1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38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37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371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57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39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321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296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281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63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23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188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173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48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1112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10908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1062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40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1008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99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54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3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64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3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799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56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6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30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57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07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432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1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64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3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0"/>
                              <a:ext cx="20880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57320" cy="9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5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0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40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9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20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01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08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01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198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72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16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65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58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47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140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33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22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1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0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82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55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59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2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20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1720"/>
                              <a:ext cx="39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77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2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42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63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381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06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17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32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64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48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0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220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22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4968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482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475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475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64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39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24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2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17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0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39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67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63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63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37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381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388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388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0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140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32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47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48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496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14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25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32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328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58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33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655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680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68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70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41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56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77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788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8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25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36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61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940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33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51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9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020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164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16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41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5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5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56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02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5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100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1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10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028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10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02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1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100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02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66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52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41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41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5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52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52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41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34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20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9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02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948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840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84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51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33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8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4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4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6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03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70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45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13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01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48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188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879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633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65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50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471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4716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457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450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464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4572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432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432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42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41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417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424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41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41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40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39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374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36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3564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32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2988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26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255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241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16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7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14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122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100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8592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4472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30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16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22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234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3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39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53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5pt;margin-top:-37.65pt;width:61.9pt;height:108pt" coordorigin="4470,-753" coordsize="1238,2160">
                <v:group id="shape_0" style="position:absolute;left:4470;top:-753;width:1238;height:21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23;top:-590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8;top:-753;width:25;height:7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0;top:-266;width:1237;height:16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0;top:-266;width:1237;height:167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33;top:-203;width:554;height:150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94;top:-203;width:551;height:150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87;top:-46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87;top:-45;width:0;height: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85;top:-41;width:0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84;top:-39;width:0;height:5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83;top:-37;width:3;height: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82;top:-33;width:5;height: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0;top:-32;width:7;height:9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79;top:-32;width:9;height:12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77;top:-30;width:12;height:1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77;top:-27;width:12;height:15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75;top:-24;width:15;height:16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74;top:-21;width:16;height:1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72;top:-19;width:20;height:2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71;top:-16;width:22;height:22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68;top:-13;width:25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68;top:-10;width:26;height:2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66;top:-8;width:29;height:2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65;top:-5;width:31;height:3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63;top:-2;width:34;height:3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0;top:0;width:38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59;top:3;width:39;height:3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58;top:5;width:41;height:3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56;top:7;width:43;height:4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54;top:11;width:47;height:4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51;top:13;width:50;height:4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0;top:16;width:53;height:4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48;top:19;width:56;height:4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45;top:21;width:60;height:5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42;top:24;width:64;height:5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41;top:27;width:66;height:5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38;top:30;width:70;height:5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35;top:31;width:72;height:6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32;top:35;width:76;height:6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31;top:38;width:79;height:6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27;top:39;width:83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24;top:42;width:88;height: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22;top:46;width:91;height:7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18;top:47;width:96;height:8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15;top:50;width:100;height:8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13;top:53;width:104;height:8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09;top:56;width:107;height:9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06;top:58;width:112;height:9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05;top:61;width:114;height:9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05;top:64;width:115;height:9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06;top:65;width:115;height:9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14;top:69;width:108;height:8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18;top:71;width:105;height:8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24;top:74;width:100;height:7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31;top:75;width:95;height:7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35;top:79;width:90;height:7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41;top:82;width:85;height:6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46;top:83;width:82;height:7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43;top:87;width:87;height:7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41;top:89;width:90;height:7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39;top:92;width:93;height:7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35;top:94;width:98;height: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33;top:97;width:101;height:8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31;top:99;width:104;height:8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27;top:102;width:108;height:9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25;top:104;width:112;height:9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23;top:106;width:116;height:9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0;top:109;width:121;height:10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16;top:111;width:125;height:10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14;top:114;width:129;height:10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09;top:116;width:134;height:11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06;top:120;width:138;height:11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04;top:121;width:142;height:12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99;top:123;width:148;height:12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96;top:126;width:152;height:1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92;top:129;width:157;height:13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88;top:131;width:163;height:13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84;top:133;width:168;height:14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0;top:136;width:173;height:14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75;top:138;width:178;height:15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71;top:140;width:184;height:15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66;top:142;width:191;height:16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61;top:146;width:198;height:16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56;top:147;width:203;height:17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0;top:149;width:211;height:17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0;top:153;width:211;height:17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0;top:155;width:213;height:17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56;top:156;width:209;height:16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61;top:159;width:206;height:16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67;top:162;width:199;height:16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72;top:189;width:166;height:13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78;top:191;width:163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82;top:193;width:159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7;top:196;width:156;height:12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92;top:198;width:151;height:12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97;top:200;width:147;height:11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03;top:203;width:143;height:1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07;top:206;width:140;height:11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12;top:208;width:136;height:1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16;top:209;width:133;height:1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18;top:213;width:133;height:11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15;top:215;width:138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13;top:217;width:140;height:1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09;top:220;width:144;height:1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06;top:222;width:150;height:12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04;top:225;width:154;height:12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0;top:228;width:158;height:13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97;top:229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95;top:232;width:167;height:13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91;top:234;width:171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88;top:237;width:175;height:14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84;top:239;width:181;height:15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82;top:241;width:185;height:15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78;top:243;width:190;height:15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74;top:246;width:194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71;top:248;width:200;height:16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68;top:250;width:202;height:17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65;top:254;width:208;height:17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61;top:255;width:214;height:17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57;top:257;width:218;height:18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53;top:259;width:224;height:18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0;top:263;width:228;height:1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46;top:264;width:234;height:19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41;top:266;width:239;height:19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38;top:270;width:244;height:20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33;top:272;width:250;height:2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0;top:273;width:256;height:21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25;top:275;width:261;height:21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22;top:279;width:266;height:2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17;top:281;width:272;height:22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14;top:282;width:276;height:23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14;top:284;width:277;height:22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14;top:288;width:279;height:22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19;top:290;width:276;height:22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24;top:291;width:273;height:21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0;top:293;width:268;height:21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34;top:297;width:265;height:21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0;top:299;width:260;height:20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45;top:300;width:257;height:20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49;top:303;width:255;height:20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54;top:306;width:251;height:20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59;top:308;width:248;height:19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65;top:309;width:243;height:19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68;top:312;width:241;height:19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73;top:314;width:238;height:19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78;top:317;width:235;height:18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83;top:318;width:231;height:18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7;top:321;width:228;height:18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92;top:323;width:224;height:18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96;top:325;width:222;height:17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01;top:328;width:218;height:17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06;top:330;width:214;height:17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0;top:367;width:168;height:13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14;top:371;width:166;height:13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0;top:372;width:160;height:12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23;top:374;width:159;height:12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29;top:377;width:155;height:12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32;top:380;width:152;height:12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37;top:382;width:149;height:11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41;top:384;width:147;height:11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46;top:387;width:143;height:11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0;top:390;width:139;height:11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55;top:391;width:135;height:10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59;top:393;width:132;height:10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63;top:397;width:131;height:10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67;top:399;width:127;height:10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71;top:401;width:125;height:9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76;top:404;width:121;height:9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0;top:406;width:118;height:9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84;top:408;width:115;height:9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88;top:410;width:113;height:9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92;top:413;width:110;height:8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96;top:416;width:108;height:8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0;top:417;width:105;height:8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05;top:419;width:101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09;top:423;width:99;height:7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13;top:425;width:96;height:7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16;top:426;width:93;height:7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1;top:430;width:91;height:7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24;top:432;width:89;height:6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29;top:434;width:85;height:6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32;top:437;width:83;height:6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36;top:439;width:80;height:6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41;top:441;width:76;height:5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44;top:444;width:74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49;top:446;width:72;height:5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52;top:448;width:70;height:5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57;top:451;width:66;height:5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0;top:454;width:65;height:4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64;top:455;width:62;height:4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68;top:457;width:58;height:4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72;top:460;width:57;height:4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76;top:463;width:54;height:4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1;top:464;width:51;height:4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84;top:467;width:49;height:3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86;top:469;width:48;height:3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91;top:472;width:45;height:3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95;top:473;width:41;height:3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99;top:476;width:39;height:29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02;top:479;width:38;height:28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9;top:-50;width:938;height:1074">
                  <v:shape id="shape_0" coordsize="73,57" path="m0,55l67,0l71,4l73,9l14,57l7,57l0,55xe" fillcolor="#e8ce80" stroked="f" o:allowincell="f" style="position:absolute;left:5506;top:482;width:35;height:25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0;top:483;width:32;height:24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15;top:487;width:30;height:2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17;top:489;width:28;height:2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22;top:491;width:25;height:17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25;top:492;width:23;height:17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0;top:496;width:20;height:14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32;top:498;width:20;height:13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37;top:499;width:16;height:12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41;top:501;width:13;height:9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43;top:505;width:12;height:6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48;top:507;width:9;height:4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51;top:508;width:7;height:4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55;top:510;width:6;height:1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59;top:513;width:3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62;top:516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66;top:517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14;top:-50;width:348;height:56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28;top:-38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21;top:-38;width:6;height: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44;top:-35;width:84;height:7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36;top:-33;width:93;height:8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32;top:-32;width:98;height:8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55;top:-31;width:175;height:14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55;top:-30;width:175;height:14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56;top:-27;width:174;height:14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7;top:-22;width:173;height:14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8;top:-19;width:171;height:14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8;top:-15;width:171;height:14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9;top:-12;width:168;height:14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9;top:-7;width:167;height:1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0;top:-4;width:166;height:14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0;top:1;width:165;height:14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9;top:4;width:164;height:14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8;top:10;width:163;height:13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7;top:14;width:161;height:13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56;top:21;width:160;height:13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53;top:27;width:159;height:1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51;top:31;width:158;height:13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8;top:38;width:159;height:13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44;top:44;width:160;height:13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42;top:48;width:159;height:13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8;top:53;width:163;height:13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34;top:57;width:165;height:13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34;top:27;width:215;height:17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34;top:27;width:218;height:17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32;top:28;width:222;height:18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31;top:29;width:225;height:18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0;top:30;width:230;height:18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0;top:31;width:232;height:19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0;top:31;width:233;height:1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9;top:34;width:236;height:19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9;top:36;width:239;height:19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9;top:37;width:240;height:1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9;top:39;width:242;height:20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9;top:40;width:243;height:20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9;top:43;width:244;height:20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9;top:45;width:247;height:20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9;top:47;width:249;height:20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9;top:48;width:250;height:20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9;top:51;width:252;height:20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9;top:53;width:252;height:20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0;top:55;width:252;height:20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0;top:57;width:255;height:21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0;top:58;width:256;height:21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0;top:61;width:257;height:21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31;top:64;width:258;height:21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31;top:66;width:259;height:21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32;top:68;width:258;height:21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32;top:70;width:259;height:21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32;top:73;width:260;height:21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34;top:76;width:260;height:21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34;top:77;width:261;height:21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34;top:80;width:263;height:21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34;top:82;width:263;height:21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34;top:85;width:264;height:21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35;top:87;width:264;height:21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35;top:90;width:264;height:21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36;top:94;width:263;height:21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8;top:95;width:263;height:21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9;top:98;width:263;height:21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9;top:102;width:263;height:21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0;top:103;width:263;height:21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41;top:106;width:261;height:21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42;top:110;width:261;height:21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42;top:112;width:261;height:21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43;top:115;width:260;height:21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44;top:119;width:260;height:21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46;top:121;width:259;height:21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7;top:124;width:258;height:21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8;top:128;width:257;height:21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9;top:131;width:256;height:21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51;top:135;width:253;height:21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51;top:138;width:252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52;top:141;width:251;height:2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53;top:146;width:250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55;top:148;width:248;height:2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56;top:153;width:245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7;top:157;width:244;height:2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9;top:161;width:241;height:2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0;top:165;width:239;height:1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0;top:169;width:239;height:1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61;top:173;width:236;height:19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64;top:178;width:233;height:19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65;top:182;width:230;height:1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66;top:164;width:263;height:21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8;top:164;width:263;height:2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9;top:164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9;top:166;width:265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72;top:167;width:264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73;top:171;width:263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75;top:173;width:261;height:2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76;top:175;width:263;height:2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8;top:177;width:261;height:21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8;top:180;width:263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81;top:182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82;top:185;width:261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84;top:187;width:260;height:21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86;top:190;width:258;height:21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9;top:192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9;top:195;width:257;height:21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91;top:197;width:256;height:21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92;top:200;width:256;height:20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94;top:203;width:255;height:20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7;top:205;width:252;height:20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8;top:208;width:252;height:20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9;top:211;width:252;height:20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1;top:213;width:250;height:20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03;top:216;width:249;height:20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06;top:220;width:248;height:20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7;top:221;width:247;height:20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9;top:224;width:244;height:20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11;top:228;width:242;height:20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14;top:230;width:241;height:19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15;top:233;width:240;height:19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7;top:237;width:239;height:19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9;top:238;width:236;height:19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23;top:241;width:234;height:19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24;top:245;width:232;height:19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25;top:248;width:231;height:19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7;top:252;width:228;height:18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0;top:255;width:227;height:18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32;top:257;width:225;height:18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33;top:262;width:224;height:18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35;top:265;width:222;height:18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9;top:267;width:218;height:18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41;top:271;width:216;height:17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42;top:274;width:215;height:17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44;top:278;width:213;height:17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7;top:281;width:210;height:17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0;top:283;width:207;height:17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51;top:287;width:206;height:17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53;top:290;width:203;height:16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56;top:294;width:201;height:16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9;top:297;width:198;height:16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1;top:300;width:197;height:16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62;top:304;width:194;height:16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65;top:307;width:192;height:15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8;top:311;width:189;height:15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9;top:315;width:186;height:15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72;top:318;width:184;height:15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75;top:322;width:180;height:14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8;top:326;width:176;height:14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9;top:330;width:174;height:14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82;top:334;width:171;height:14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85;top:338;width:166;height:13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7;top:343;width:163;height:13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0;top:347;width:158;height:13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92;top:353;width:155;height:12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95;top:357;width:149;height:12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96;top:363;width:147;height:12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0;top:367;width:140;height:11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02;top:373;width:135;height:1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04;top:379;width:131;height:10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7;top:384;width:125;height:10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9;top:391;width:118;height:9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12;top:398;width:112;height:9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15;top:405;width:104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16;top:412;width:98;height:8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9;top:421;width:89;height:7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21;top:430;width:79;height:6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24;top:440;width:67;height:5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25;top:455;width:54;height:4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8;top:483;width:17;height:1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31;top:491;width:9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33;top:498;width:5;height:6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34;top:501;width:3;height:5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36;top:506;width:0;height:3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8;top:508;width:0;height: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41;top:512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42;top:51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43;top:517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45;top:519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9;top:-38;width:328;height:55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12;top:1021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13;top:1021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13;top:1022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13;top:1022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15;top:1022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15;top:1022;width:1;height:1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15;top:1023;width:248;height:154">
                  <v:shape id="shape_0" coordsize="16,14" path="m0,9l11,0l16,1l2,14l0,9xe" fillcolor="#dfb944" stroked="f" o:allowincell="f" style="position:absolute;left:4915;top:1023;width:3;height: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15;top:1023;width:4;height:3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15;top:1024;width:5;height:4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15;top:1025;width:6;height:4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15;top:1025;width:8;height:6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16;top:1026;width:8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16;top:1026;width:11;height: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16;top:1027;width:11;height:7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7;top:1027;width:12;height:8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7;top:1028;width:13;height:9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7;top:1028;width:14;height:1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8;top:1029;width:15;height:1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8;top:1030;width:16;height:12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8;top:1030;width:17;height:13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9;top:1030;width:17;height:14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9;top:1030;width:20;height:16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9;top:1032;width:21;height:16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0;top:1032;width:22;height:18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0;top:1033;width:23;height:1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0;top:1033;width:24;height:2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22;top:1034;width:24;height:2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22;top:1035;width:25;height:2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22;top:1035;width:28;height:21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22;top:1036;width:28;height:21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24;top:1036;width:29;height:2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24;top:1037;width:30;height:23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24;top:1037;width:31;height:23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25;top:1038;width:31;height:2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26;top:1038;width:31;height:2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7;top:1039;width:32;height:24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7;top:1039;width:33;height:25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8;top:1039;width:34;height:26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9;top:1041;width:33;height:27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9;top:1041;width:35;height:29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0;top:1042;width:35;height:2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32;top:1042;width:37;height:29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33;top:1043;width:37;height:29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33;top:1043;width:38;height:3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33;top:1044;width:38;height:3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34;top:1045;width:38;height:3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35;top:1047;width:37;height:3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35;top:1049;width:37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36;top:1049;width:35;height:3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7;top:1051;width:34;height:29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9;top:1052;width:34;height:29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9;top:1053;width:34;height:2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9;top:1055;width:34;height:27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41;top:1056;width:33;height:2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42;top:1058;width:33;height:2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42;top:1059;width:33;height:29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42;top:1060;width:33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43;top:1062;width:33;height:2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44;top:1063;width:32;height:26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44;top:1064;width:33;height:26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45;top:1067;width:32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46;top:1067;width:32;height:2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46;top:1069;width:32;height:26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7;top:1070;width:32;height:26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49;top:1071;width:31;height:2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0;top:1073;width:31;height:2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0;top:1075;width:31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1;top:1076;width:30;height:2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1;top:1076;width:31;height:2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52;top:1077;width:31;height:2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52;top:1078;width:32;height:2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53;top:1079;width:32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54;top:1080;width:31;height:2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55;top:1083;width:31;height:2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55;top:1084;width:32;height:2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56;top:1085;width:32;height:2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8;top:1085;width:32;height:2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59;top:1086;width:31;height:2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59;top:1087;width:31;height:26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0;top:1088;width:31;height:2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0;top:1089;width:32;height:2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0;top:1090;width:33;height:2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61;top:1092;width:33;height:2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62;top:1093;width:32;height:2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63;top:1094;width:32;height:2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66;top:1094;width:31;height:2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7;top:1095;width:31;height:25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8;top:1097;width:31;height:24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69;top:1098;width:30;height:24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69;top:1100;width:30;height:2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0;top:1101;width:30;height:2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71;top:1102;width:30;height:2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72;top:1103;width:30;height:2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73;top:1103;width:30;height:2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75;top:1104;width:30;height:23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77;top:1105;width:30;height:2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7;top:1105;width:31;height:2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8;top:1106;width:30;height:24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79;top:1107;width:30;height:23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0;top:1107;width:31;height:2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81;top:1109;width:31;height:2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83;top:1110;width:31;height: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84;top:1110;width:32;height:2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85;top:1111;width:32;height:24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86;top:1111;width:31;height:2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7;top:1111;width:32;height:2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7;top:1112;width:33;height: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8;top:1113;width:33;height:2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89;top:1113;width:34;height:2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0;top:1114;width:34;height:2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94;top:1115;width:33;height: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94;top:1115;width:33;height:2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95;top:1117;width:33;height:2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96;top:1118;width:33;height:2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96;top:1118;width:35;height:26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7;top:1119;width:35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8;top:1119;width:35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01;top:1120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02;top:1120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04;top:1120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05;top:1121;width:34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06;top:1122;width:34;height:2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09;top:1122;width:33;height: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1;top:1123;width:34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12;top:1124;width:32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13;top:1124;width:32;height:2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14;top:1126;width:33;height:2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15;top:1127;width:33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8;top:1127;width:32;height: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0;top:1128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21;top:1129;width:32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23;top:1129;width:30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23;top:1129;width:32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26;top:1130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7;top:1130;width:31;height:2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29;top:1131;width:31;height:2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0;top:1131;width:31;height:2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32;top:1132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34;top:1134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35;top:1134;width:30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7;top:1135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8;top:1136;width:29;height:2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0;top:1136;width:29;height: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41;top:1137;width:29;height:2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43;top:1138;width:29;height:21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45;top:1138;width:28;height: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46;top:1138;width:29;height:21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9;top:1138;width:28;height:2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49;top:1139;width:29;height:2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51;top:1139;width:30;height:2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52;top:1140;width:29;height:2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54;top:1140;width:29;height:2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56;top:1140;width:29;height:21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7;top:1141;width:30;height: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0;top:1141;width:29;height:2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0;top:1141;width:30;height:21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62;top:1143;width:30;height:2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64;top:1143;width:29;height:2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66;top:1143;width:29;height:2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69;top:1144;width:29;height:2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69;top:1144;width:30;height:2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71;top:1144;width:29;height: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73;top:1145;width:29;height:2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75;top:1145;width:29;height:2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8;top:1145;width:28;height:2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79;top:1146;width:29;height:1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0;top:1146;width:29;height:2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83;top:1146;width:28;height:2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85;top:1147;width:28;height:18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7;top:1147;width:28;height:1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8;top:1147;width:28;height:2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0;top:1147;width:26;height:2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91;top:1147;width:28;height:2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94;top:1147;width:28;height:2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96;top:1148;width:26;height:2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7;top:1148;width:28;height:2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99;top:1149;width:26;height:18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02;top:1149;width:25;height:1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03;top:1151;width:25;height:17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05;top:1151;width:24;height:17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06;top:1152;width:25;height:1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08;top:1152;width:24;height:1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11;top:1153;width:23;height:15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13;top:1154;width:22;height:15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14;top:1154;width:22;height:15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15;top:1155;width:22;height:1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7;top:1156;width:21;height:13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1;top:1156;width:21;height:14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22;top:1156;width:20;height: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23;top:1157;width:20;height:13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25;top:1157;width:18;height:1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26;top:1158;width:18;height:13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29;top:1160;width:17;height:12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31;top:1160;width:17;height:13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32;top:1161;width:17;height:1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33;top:1162;width:17;height:1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36;top:1162;width:16;height:1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8;top:1163;width:16;height:1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39;top:1164;width:15;height:1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0;top:1165;width:15;height:9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41;top:1165;width:15;height: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43;top:1165;width:14;height:1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45;top:1166;width:14;height:9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7;top:1168;width:13;height: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49;top:1169;width:12;height:8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0;top:1170;width:12;height:7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0;top:627;width:607;height:568">
                  <v:shape id="shape_0" coordsize="30,23" path="m0,21l26,0l30,2l5,23l0,21xe" fillcolor="#f9f5e1" stroked="f" o:allowincell="f" style="position:absolute;left:5152;top:1172;width:11;height: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55;top:1173;width:9;height:5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55;top:1173;width:9;height:6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57;top:1174;width:8;height:5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58;top:1175;width:9;height: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59;top:1175;width:9;height:5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62;top:1176;width:8;height: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63;top:1177;width:8;height:4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65;top:1177;width:6;height:4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67;top:1178;width:5;height: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69;top:1179;width:5;height:3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0;top:1181;width:5;height:1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72;top:1182;width:4;height:1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73;top:1183;width:4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75;top:1184;width:3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77;top:1184;width:3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78;top:1184;width:3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0;top:1185;width:1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81;top:1186;width:1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83;top:1187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86;top:1189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87;top:1190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88;top:1190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89;top:1191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91;top:1192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94;top:1193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95;top:1193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96;top:1194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12;top:1021;width:278;height:16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790;top:627;width:18;height:15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91;top:627;width:20;height:18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92;top:630;width:22;height:18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93;top:632;width:24;height:2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95;top:634;width:28;height:21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96;top:634;width:30;height:25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96;top:636;width:34;height:28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96;top:637;width:39;height:3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96;top:637;width:41;height:3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7;top:639;width:45;height:3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9;top:640;width:46;height:3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0;top:642;width:49;height:4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0;top:644;width:53;height:4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0;top:645;width:56;height:4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9;top:646;width:59;height:5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9;top:648;width:63;height:5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9;top:650;width:65;height:5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9;top:651;width:67;height:5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7;top:655;width:72;height:6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7;top:657;width:74;height:6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7;top:659;width:76;height:6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9;top:661;width:77;height:6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9;top:663;width:79;height:6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0;top:667;width:80;height:6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0;top:670;width:81;height:7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01;top:673;width:81;height:7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02;top:676;width:81;height:6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03;top:679;width:81;height:7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05;top:682;width:80;height:6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7;top:687;width:79;height:6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9;top:690;width:77;height:6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1;top:695;width:75;height:6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13;top:698;width:74;height:6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14;top:703;width:74;height:6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7;top:706;width:72;height:6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9;top:709;width:71;height:6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21;top:714;width:68;height:6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22;top:717;width:67;height:6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24;top:722;width:66;height:5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25;top:725;width:66;height:5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26;top:730;width:65;height:5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8;top:733;width:63;height:5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9;top:738;width:62;height:5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31;top:742;width:59;height:5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33;top:747;width:58;height:5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34;top:751;width:58;height:5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34;top:755;width:58;height:5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35;top:760;width:57;height:5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35;top:764;width:57;height:5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36;top:768;width:56;height:5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36;top:772;width:56;height:5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35;top:778;width:58;height:5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34;top:781;width:59;height:5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33;top:785;width:60;height:5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33;top:789;width:60;height:5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31;top:793;width:63;height:5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0;top:798;width:64;height:5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0;top:80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0;top:806;width:67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0;top:809;width:68;height:6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0;top:813;width:70;height:6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0;top:815;width:72;height:6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0;top:818;width:74;height:6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0;top:822;width:76;height:6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0;top:824;width:77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0;top:827;width:80;height:6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0;top:830;width:82;height:7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31;top:832;width:82;height:7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33;top:835;width:83;height:7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34;top:839;width:83;height: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35;top:841;width:84;height:7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36;top:845;width:87;height:7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7;top:848;width:89;height:7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8;top:850;width:90;height:7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9;top:851;width:92;height: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41;top:852;width:95;height:7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42;top:855;width:97;height:8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43;top:857;width:99;height:8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44;top:859;width:100;height:8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45;top:859;width:102;height:8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7;top:862;width:104;height:8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0;top:864;width:106;height:8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51;top:866;width:107;height:8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51;top:868;width:110;height:8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53;top:868;width:110;height:9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54;top:871;width:113;height:9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55;top:873;width:115;height:9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8;top:875;width:116;height:9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9;top:877;width:118;height:9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0;top:877;width:121;height:9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63;top:880;width:121;height:9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67;top:882;width:123;height:9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8;top:695;width:358;height:28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9;top:693;width:365;height:29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72;top:692;width:367;height:29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75;top:691;width:371;height:29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7;top:690;width:376;height:30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8;top:688;width:382;height:30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81;top:688;width:385;height:30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85;top:687;width:388;height:3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7;top:686;width:393;height:31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91;top:686;width:395;height:31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95;top:686;width:395;height:31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7;top:687;width:399;height:31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01;top:687;width:400;height:31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05;top:687;width:402;height:3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8;top:687;width:404;height:32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11;top:687;width:405;height:32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14;top:687;width:408;height:32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8;top:687;width:409;height:32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22;top:687;width:408;height:32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25;top:688;width:410;height:32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9;top:688;width:409;height:33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33;top:690;width:409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36;top:691;width:409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9;top:692;width:410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43;top:695;width:410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7;top:696;width:409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1;top:697;width:410;height:3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54;top:698;width:409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7;top:699;width:410;height:3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61;top:701;width:410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64;top:703;width:409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69;top:705;width:405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72;top:706;width:403;height:33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77;top:711;width:401;height:3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8;top:714;width:401;height:3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79;top:716;width:401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81;top:721;width:399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82;top:724;width:399;height:3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84;top:726;width:400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85;top:731;width:400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86;top:733;width:400;height:33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7;top:738;width:400;height:3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8;top:741;width:401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89;top:743;width:400;height:33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0;top:748;width:399;height:3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94;top:751;width:398;height:3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95;top:755;width:396;height:3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7;top:759;width:394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99;top:763;width:393;height:3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02;top:767;width:392;height:32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04;top:770;width:390;height:32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05;top:774;width:390;height:32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09;top:779;width:387;height:31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11;top:782;width:385;height:31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14;top:787;width:382;height:31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16;top:790;width:378;height:3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0;top:797;width:373;height:3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23;top:802;width:368;height:30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7;top:808;width:362;height:29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0;top:814;width:358;height:29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32;top:821;width:353;height:28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7;top:826;width:346;height:28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0;top:832;width:341;height:28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43;top:839;width:337;height:27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46;top:845;width:332;height:27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51;top:850;width:325;height:26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53;top:858;width:319;height:26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56;top:864;width:314;height:25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0;top:871;width:307;height:25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63;top:877;width:301;height:24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66;top:884;width:295;height:24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69;top:1021;width:131;height:10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73;top:1024;width:126;height:10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7;top:1030;width:123;height:10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0;top:1039;width:114;height:9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86;top:1050;width:99;height:8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0;top:1061;width:88;height:7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95;top:1066;width:85;height:6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98;top:1068;width:82;height:6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04;top:1072;width:79;height:6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8;top:1077;width:78;height:6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12;top:1079;width:76;height:5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16;top:1081;width:75;height:5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1;top:1084;width:73;height:5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24;top:1086;width:73;height:5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8;top:1088;width:71;height:5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33;top:1090;width:70;height:5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36;top:1093;width:70;height:5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41;top:1095;width:70;height:5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43;top:1096;width:72;height:5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46;top:1096;width:71;height:5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51;top:1097;width:67;height:5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53;top:1101;width:67;height:5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7;top:1104;width:66;height:5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0;top:1105;width:65;height:5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63;top:1109;width:65;height:4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8;top:1112;width:65;height:4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1;top:1112;width:66;height:4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7;top:1113;width:65;height:4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82;top:1114;width:64;height:4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7;top:1114;width:63;height:4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93;top:1115;width:62;height:4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96;top:1118;width:58;height:4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01;top:1120;width:56;height:4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06;top:1121;width:55;height:4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11;top:1124;width:50;height:3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16;top:1127;width:46;height:3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21;top:1130;width:41;height:3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27;top:1135;width:39;height:29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31;top:1138;width:38;height:25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35;top:1139;width:37;height:24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41;top:1141;width:33;height:22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45;top:1144;width:33;height:2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51;top:1146;width:30;height:17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7;top:1148;width:28;height:15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61;top:1149;width:26;height:14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68;top:1151;width:22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73;top:1153;width:21;height:11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78;top:1155;width:18;height:8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84;top:1157;width:15;height:6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0;top:1159;width:13;height:5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95;top:1161;width:11;height:3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01;top:1163;width:7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05;top:1164;width:3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12;top:1166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0;top:627;width:607;height:53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34;top:939;width:227;height:22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8;top:944;width:48;height:6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06;top:1027;width:33;height:3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186;top:779;width:34;height:2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27;top:795;width:34;height:2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71;top:823;width:36;height:3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39;top:1077;width:54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50;top:1099;width:61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76;top:1121;width:83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 </w:t>
      </w:r>
      <w:r>
        <w:rPr>
          <w:b w:val="false"/>
          <w:sz w:val="20"/>
          <w:lang w:val="en-US" w:eastAsia="en-US"/>
        </w:rPr>
        <w:t xml:space="preserve"> </w:t>
      </w:r>
    </w:p>
    <w:p>
      <w:pPr>
        <w:pStyle w:val="Style31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31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Style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tyle3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17» февраля 2022 г.</w:t>
        <w:tab/>
        <w:tab/>
        <w:tab/>
        <w:tab/>
        <w:tab/>
        <w:tab/>
        <w:tab/>
        <w:tab/>
        <w:tab/>
        <w:t xml:space="preserve">               № 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, передаваем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бственность сельского</w:t>
      </w:r>
      <w:r>
        <w:rPr>
          <w:color w:val="000000"/>
          <w:sz w:val="26"/>
          <w:szCs w:val="26"/>
        </w:rPr>
        <w:t xml:space="preserve"> поселения Алябьевский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с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</w:t>
      </w:r>
      <w:r>
        <w:rPr>
          <w:sz w:val="26"/>
          <w:szCs w:val="26"/>
        </w:rPr>
        <w:t>от 13.12.2007 № 170-оз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 порядке передачи  имущества, находящегося в муниципальной собственности, между  вновь образованными поселениями и муниципальными районами, в состав которых входят поселения», Уставом Советского района, Положением о порядке управления и распоряжения имуществом, находящимся в муниципальной собственности, утвержденного решением Думы Советского района от 30.05.2014 № 307, на основании решения Совета депутатов сельского</w:t>
      </w:r>
      <w:r>
        <w:rPr>
          <w:color w:val="000000"/>
          <w:sz w:val="26"/>
          <w:szCs w:val="26"/>
        </w:rPr>
        <w:t xml:space="preserve"> поселения Алябьевский </w:t>
      </w:r>
      <w:r>
        <w:rPr>
          <w:sz w:val="26"/>
          <w:szCs w:val="26"/>
        </w:rPr>
        <w:t>от 24.12.2021 № 145 «О согласовании предложения о разграничении имущества</w:t>
      </w:r>
      <w:r>
        <w:rPr>
          <w:color w:val="000000"/>
          <w:sz w:val="26"/>
          <w:szCs w:val="26"/>
        </w:rPr>
        <w:t xml:space="preserve">»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предложения о разграничении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>, передаваемого в собственность сельского поселения Алябьевский,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 xml:space="preserve">          Л.П. Аши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/>
      </w:pPr>
      <w:r>
        <w:rPr/>
        <w:t>Дата подписания решения</w:t>
      </w:r>
    </w:p>
    <w:p>
      <w:pPr>
        <w:pStyle w:val="Normal"/>
        <w:ind w:right="-2" w:hanging="0"/>
        <w:jc w:val="both"/>
        <w:rPr/>
      </w:pPr>
      <w:r>
        <w:rPr/>
        <w:t>«17» февраля 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 решению Думы Советского района</w:t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«17» февраля 2022 г. № 54</w:t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еречень  </w:t>
      </w:r>
      <w:r>
        <w:rPr>
          <w:color w:val="000000"/>
          <w:spacing w:val="-1"/>
          <w:sz w:val="26"/>
          <w:szCs w:val="26"/>
        </w:rPr>
        <w:t xml:space="preserve">имущества, </w:t>
      </w:r>
      <w:r>
        <w:rPr>
          <w:spacing w:val="-1"/>
          <w:sz w:val="26"/>
          <w:szCs w:val="26"/>
        </w:rPr>
        <w:t>находящегося в собственности Советского района</w:t>
      </w:r>
      <w:r>
        <w:rPr>
          <w:color w:val="000000"/>
          <w:spacing w:val="-1"/>
          <w:sz w:val="26"/>
          <w:szCs w:val="26"/>
        </w:rPr>
        <w:t xml:space="preserve">, </w:t>
      </w:r>
    </w:p>
    <w:p>
      <w:pPr>
        <w:pStyle w:val="Normal"/>
        <w:jc w:val="center"/>
        <w:rPr/>
      </w:pPr>
      <w:r>
        <w:rPr>
          <w:color w:val="000000"/>
          <w:spacing w:val="-1"/>
          <w:sz w:val="26"/>
          <w:szCs w:val="26"/>
        </w:rPr>
        <w:t xml:space="preserve">передаваемого в собственность сельского </w:t>
      </w:r>
      <w:r>
        <w:rPr/>
        <w:t>поселения Алябьевский</w:t>
      </w:r>
    </w:p>
    <w:tbl>
      <w:tblPr>
        <w:tblW w:w="1044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342"/>
        <w:gridCol w:w="4873"/>
        <w:gridCol w:w="1637"/>
      </w:tblGrid>
      <w:tr>
        <w:trPr>
          <w:trHeight w:val="1142" w:hRule="exact"/>
        </w:trPr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6"/>
                <w:szCs w:val="26"/>
              </w:rPr>
              <w:t xml:space="preserve">Наименование и основные </w:t>
            </w:r>
            <w:r>
              <w:rPr>
                <w:sz w:val="26"/>
                <w:szCs w:val="26"/>
              </w:rPr>
              <w:t>характеристики объекта</w:t>
            </w:r>
          </w:p>
        </w:tc>
        <w:tc>
          <w:tcPr>
            <w:tcW w:w="48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</w:t>
            </w:r>
          </w:p>
        </w:tc>
        <w:tc>
          <w:tcPr>
            <w:tcW w:w="1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Балансова</w:t>
            </w:r>
            <w:r>
              <w:rPr>
                <w:sz w:val="26"/>
                <w:szCs w:val="26"/>
              </w:rPr>
              <w:t xml:space="preserve">я </w:t>
            </w:r>
            <w:r>
              <w:rPr>
                <w:spacing w:val="-7"/>
                <w:sz w:val="26"/>
                <w:szCs w:val="26"/>
              </w:rPr>
              <w:t>стоимость</w:t>
            </w:r>
            <w:r>
              <w:rPr>
                <w:spacing w:val="-11"/>
                <w:sz w:val="26"/>
                <w:szCs w:val="26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164" w:hRule="exact"/>
        </w:trPr>
        <w:tc>
          <w:tcPr>
            <w:tcW w:w="1044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sz w:val="26"/>
                  <w:szCs w:val="26"/>
                </w:rPr>
              </w:r>
            </w:hyperlink>
          </w:p>
        </w:tc>
      </w:tr>
      <w:tr>
        <w:trPr>
          <w:trHeight w:val="2239" w:hRule="exact"/>
        </w:trPr>
        <w:tc>
          <w:tcPr>
            <w:tcW w:w="5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34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33-квартирного жилого дома (5-этажное, в том числе подземных – 1; кирпичные слоистой кладки; общая площадь — 1779,3 кв. метров; ввод в эксплуатацию — 2021 год), в составе:</w:t>
            </w:r>
          </w:p>
        </w:tc>
        <w:tc>
          <w:tcPr>
            <w:tcW w:w="487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248, Российская Федерация, Ханты-Мансийский автономный округ - Югра, Советский р-н, п.Алябьевский, ул.Новоселов, д.6</w:t>
            </w:r>
          </w:p>
        </w:tc>
        <w:tc>
          <w:tcPr>
            <w:tcW w:w="163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6" w:hRule="exact"/>
        </w:trPr>
        <w:tc>
          <w:tcPr>
            <w:tcW w:w="5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34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№ 6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54,3 кв. метров)</w:t>
            </w:r>
          </w:p>
        </w:tc>
        <w:tc>
          <w:tcPr>
            <w:tcW w:w="487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№ 86:09:0901001:1095-86/055/2021-3 от 08.10.2021</w:t>
            </w:r>
          </w:p>
        </w:tc>
        <w:tc>
          <w:tcPr>
            <w:tcW w:w="163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 049 813,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exact"/>
        </w:trPr>
        <w:tc>
          <w:tcPr>
            <w:tcW w:w="5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34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№ 11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75 кв. метров)</w:t>
            </w:r>
          </w:p>
        </w:tc>
        <w:tc>
          <w:tcPr>
            <w:tcW w:w="487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№ 86:09:0901001:1063-86/055/2021-3 от 07.10.2021</w:t>
            </w:r>
          </w:p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4 212 450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</w:tr>
      <w:tr>
        <w:trPr>
          <w:trHeight w:val="1002" w:hRule="exact"/>
        </w:trPr>
        <w:tc>
          <w:tcPr>
            <w:tcW w:w="5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34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№ 15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38,1 кв. метров)</w:t>
            </w:r>
          </w:p>
        </w:tc>
        <w:tc>
          <w:tcPr>
            <w:tcW w:w="487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№ 86:09:0901001:1067-86/055/2021-3 от 12.10.2021</w:t>
            </w:r>
          </w:p>
        </w:tc>
        <w:tc>
          <w:tcPr>
            <w:tcW w:w="163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2 139 924,60</w:t>
            </w:r>
          </w:p>
        </w:tc>
      </w:tr>
      <w:tr>
        <w:trPr>
          <w:trHeight w:val="987" w:hRule="exact"/>
        </w:trPr>
        <w:tc>
          <w:tcPr>
            <w:tcW w:w="5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34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№ 20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67,3 кв. метров)</w:t>
            </w:r>
          </w:p>
        </w:tc>
        <w:tc>
          <w:tcPr>
            <w:tcW w:w="487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№ 86:09:0901001:1073-86/055/2021-3 от 12.10.2021</w:t>
            </w:r>
          </w:p>
        </w:tc>
        <w:tc>
          <w:tcPr>
            <w:tcW w:w="163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 757 505,40</w:t>
            </w:r>
          </w:p>
        </w:tc>
      </w:tr>
      <w:tr>
        <w:trPr>
          <w:trHeight w:val="973" w:hRule="exact"/>
        </w:trPr>
        <w:tc>
          <w:tcPr>
            <w:tcW w:w="5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34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№ 21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60 кв. метров)</w:t>
            </w:r>
          </w:p>
        </w:tc>
        <w:tc>
          <w:tcPr>
            <w:tcW w:w="487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№ 86:09:0901001:1074-86/055/2021-3 от 07.10.2021</w:t>
            </w:r>
          </w:p>
        </w:tc>
        <w:tc>
          <w:tcPr>
            <w:tcW w:w="163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 353 110,20</w:t>
            </w:r>
          </w:p>
        </w:tc>
      </w:tr>
      <w:tr>
        <w:trPr>
          <w:trHeight w:val="1019" w:hRule="exact"/>
        </w:trPr>
        <w:tc>
          <w:tcPr>
            <w:tcW w:w="5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34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№ 24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60,1 кв. метров)</w:t>
            </w:r>
          </w:p>
        </w:tc>
        <w:tc>
          <w:tcPr>
            <w:tcW w:w="487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 государственной регистрации права № 86:09:0901001:1077-86/055/2021-3 от 07.10.2021</w:t>
            </w:r>
          </w:p>
        </w:tc>
        <w:tc>
          <w:tcPr>
            <w:tcW w:w="163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 347 493,60</w:t>
            </w:r>
          </w:p>
        </w:tc>
      </w:tr>
      <w:tr>
        <w:trPr>
          <w:trHeight w:val="989" w:hRule="exact"/>
        </w:trPr>
        <w:tc>
          <w:tcPr>
            <w:tcW w:w="595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34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№ 27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67,4 кв. метров)</w:t>
            </w:r>
          </w:p>
        </w:tc>
        <w:tc>
          <w:tcPr>
            <w:tcW w:w="4873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/>
            </w:pPr>
            <w:r>
              <w:rPr>
                <w:sz w:val="26"/>
                <w:szCs w:val="26"/>
              </w:rPr>
              <w:t>Запись о государственной регистрации права № 86:09:0901001:1080-86/055/2021-3 от 08.10.2021</w:t>
            </w:r>
          </w:p>
        </w:tc>
        <w:tc>
          <w:tcPr>
            <w:tcW w:w="1637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  <w:t>3 757 505,40</w:t>
            </w:r>
          </w:p>
        </w:tc>
      </w:tr>
      <w:tr>
        <w:trPr>
          <w:trHeight w:val="420" w:hRule="exact"/>
        </w:trPr>
        <w:tc>
          <w:tcPr>
            <w:tcW w:w="59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A"/>
                <w:sz w:val="26"/>
                <w:szCs w:val="26"/>
              </w:rPr>
            </w:pPr>
            <w:r>
              <w:rPr>
                <w:color w:val="00000A"/>
                <w:sz w:val="26"/>
                <w:szCs w:val="26"/>
              </w:rPr>
            </w:r>
          </w:p>
        </w:tc>
        <w:tc>
          <w:tcPr>
            <w:tcW w:w="334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8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 617 803,00</w:t>
            </w:r>
          </w:p>
        </w:tc>
      </w:tr>
    </w:tbl>
    <w:p>
      <w:pPr>
        <w:pStyle w:val="Normal"/>
        <w:tabs>
          <w:tab w:val="clear" w:pos="720"/>
          <w:tab w:val="left" w:pos="2118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30">
    <w:name w:val="Название Знак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Style37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1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6">
    <w:name w:val="Текст в таблице"/>
    <w:basedOn w:val="Style43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38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7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suppressAutoHyphens w:val="false"/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suppressAutoHyphens w:val="false"/>
      <w:jc w:val="right"/>
    </w:pPr>
    <w:rPr>
      <w:sz w:val="14"/>
    </w:rPr>
  </w:style>
  <w:style w:type="paragraph" w:styleId="Style54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8">
    <w:name w:val="Центрированный (таблица)"/>
    <w:basedOn w:val="Style43"/>
    <w:qFormat/>
    <w:pPr>
      <w:suppressAutoHyphens w:val="false"/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3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7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  <w:outlineLvl w:val="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КонсультантПлюс Версия 4018.00.6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6:37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21-08-26T16:44:00Z</cp:lastPrinted>
  <dcterms:modified xsi:type="dcterms:W3CDTF">2022-02-17T05:55:00Z</dcterms:modified>
  <cp:revision>10</cp:revision>
  <dc:subject/>
  <dc:title>Федеральный закон от 06.10.2003 N 131-ФЗ(ред. от 02.08.2019)"Об общих принципах организации местного самоуправления в Российской Федерации"(с изм. и доп., вступ. в силу с 01.09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